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ISHOP’S CAUNDLE PARISH COUNCIL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LEAN NEIGHBOURHOODS AND ENVIRONMENT ACT 2005 – DOG CONTROL ORDER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The order makes it an offence to allow a dog to foul in any area covered by this order without then cleaning up the mess, placing in a bag and disposing of it in a waste bin.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G CONTROL: THE DOGS EXCLUSION SPORTS PITCHES &amp; CHILDREN’S PLAY AREAS ORDER 2007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The order applies to the village children’s play area, the designated football pitch on the playing field and Church Green. Signs are clearly displayed in all entrances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Dog fouling is unpleasant and can be a health hazard. If you do not clean up any faeces left in a public area by a dog you are in charge of you will be committing an offence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Dorset Council dog wardens may issue a fixed penalty ticket to any person responsible for a dog that fouls and does not clean up any mess left by the dog in a public place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wners may also be prosecuted in the Magistrates Court where a fine of up to £1000 may be imposed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o Walsh-Quantic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rish Cler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ishop’s Caundle Parish Counci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mail: bishopscaundle@dorset-aptc.gov.u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2</Words>
  <Characters>924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0:14:00Z</dcterms:created>
  <dc:creator>Bishops Caundle PC</dc:creator>
  <dc:description/>
  <dc:language>en-US</dc:language>
  <cp:lastModifiedBy>Sue Harris</cp:lastModifiedBy>
  <dcterms:modified xsi:type="dcterms:W3CDTF">2021-01-16T0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